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. №2 от 30 ноября 2012 г.)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казенного общеобразовательного учреждения Новохоперского муниципального района Воронежской области «Михайловская основная общеобразовательная школа»  </w:t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Style17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)</w:t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 Новохоперского муниципального района Воронежской области «Михайловская основная общеобразовательная школа»</w:t>
            </w:r>
          </w:p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b/>
              </w:rPr>
              <w:t xml:space="preserve">1.2. Учредитель (учредители): </w:t>
            </w:r>
            <w:r>
              <w:rPr>
                <w:u w:val="single"/>
              </w:rPr>
              <w:t>Новохоперский муниципальный район Воронежской области</w:t>
            </w:r>
          </w:p>
          <w:p>
            <w:pPr>
              <w:pStyle w:val="Style17"/>
              <w:spacing w:before="0" w:after="0"/>
              <w:rPr>
                <w:rStyle w:val="StrongEmphasis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rStyle w:val="StrongEmphasis"/>
                <w:b w:val="false"/>
                <w:u w:val="single"/>
              </w:rPr>
              <w:t>397433 Воронежская область, Новохопёрский район, пос. Михайловский, ул. Центральная 83.</w:t>
            </w:r>
          </w:p>
          <w:p>
            <w:pPr>
              <w:pStyle w:val="Style17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  <w:u w:val="single"/>
              </w:rPr>
              <w:t>397433 Воронежская область, Новохопёрский район, пос. Михайловский, ул. Центральная 83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 (47353) 47-4-41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6. Факс:  _______</w:t>
            </w:r>
            <w:r>
              <w:rPr>
                <w:rStyle w:val="StrongEmphasis"/>
                <w:b w:val="false"/>
                <w:u w:val="single"/>
              </w:rPr>
              <w:t>нет_</w:t>
            </w:r>
            <w:r>
              <w:rPr>
                <w:rStyle w:val="StrongEmphasis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7. Адрес электронной почты: _______</w:t>
            </w:r>
            <w:r>
              <w:rPr>
                <w:rStyle w:val="StrongEmphasis"/>
                <w:b w:val="false"/>
                <w:u w:val="single"/>
                <w:lang w:val="en-US"/>
              </w:rPr>
              <w:t>nhmich</w:t>
            </w:r>
            <w:r>
              <w:rPr>
                <w:rStyle w:val="StrongEmphasis"/>
                <w:b w:val="false"/>
                <w:u w:val="single"/>
              </w:rPr>
              <w:t>@</w:t>
            </w:r>
            <w:r>
              <w:rPr>
                <w:rStyle w:val="StrongEmphasis"/>
                <w:b w:val="false"/>
                <w:u w:val="single"/>
                <w:lang w:val="en-US"/>
              </w:rPr>
              <w:t>mail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rStyle w:val="StrongEmphasis"/>
                <w:b w:val="false"/>
                <w:u w:val="single"/>
                <w:lang w:val="en-US"/>
              </w:rPr>
              <w:t>ru</w:t>
            </w:r>
            <w:r>
              <w:rPr>
                <w:rStyle w:val="StrongEmphasis"/>
              </w:rPr>
              <w:t>__________________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hmi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h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743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хоперски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ихайловск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1164"/>
        <w:gridCol w:w="1830"/>
        <w:gridCol w:w="1444"/>
        <w:gridCol w:w="1772"/>
        <w:gridCol w:w="1381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№3024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34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инспекции по контролю и надзору в сфере образования Воронежской области от 24 мая 2012 года №26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ОП №0268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-14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инспекции по контролю и надзору в сфере образования Воронежской области от 24 мая 2012 года №26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2051"/>
        <w:gridCol w:w="2021"/>
        <w:gridCol w:w="20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Дмитрий Владими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3)85-33-2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44"/>
        <w:gridCol w:w="1746"/>
        <w:gridCol w:w="1682"/>
        <w:gridCol w:w="1786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-2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-4чел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-4чел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-4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-8че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-6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</w:t>
      </w:r>
      <w:r>
        <w:rPr/>
        <w:t>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33 Воронежская область, Новохопёрский район, пос. Михайловский, ул. Центральная 83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33 Воронежская область, Новохопёрский район, пос. Михайловский, ул. Центральная 8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</w:t>
      </w:r>
      <w:r>
        <w:rPr/>
        <w:t>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 – биологическая (обучение основам экологи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ая (обучение баскетболу, настольному теннису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ая (обучение основам технологи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педагогическая (предшкольная подготовка) «Первые шаг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5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/нет   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да/нет  -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: д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Начальное общее образование: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по критерию: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«соответствует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ответствует»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16"/>
        <w:gridCol w:w="3704"/>
        <w:gridCol w:w="2510"/>
        <w:gridCol w:w="1667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ая административная  контрольная работа, администрация школы,25.09.2012.г, справка. </w:t>
              <w:b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3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3чел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административная  контрольная работа, администрация школы,18.09.2012г, спра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1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3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2чел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административная  контрольная работа, администрация школы,02.10.2012г., спра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3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3чел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административная  контрольная работа, администрация школы,13.09.2012г., спра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3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4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в традиционной форме, комиссия,11.06.2012г , протоко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1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1 че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в традиционной форме, комиссия, 11.06.2012г, протоко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1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4 че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в традиционной форме, комиссия, 01.06.2012г, протоко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1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4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2 че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ответствует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 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у «основная общеобразовательная школ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4. 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(Музыка)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/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/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/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/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/9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5</w:t>
      </w:r>
      <w:r>
        <w:rPr/>
        <w:t>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 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12"/>
        <w:gridCol w:w="1842"/>
        <w:gridCol w:w="25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5 от 06.09.2012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едсовета №1 от 29.08.2012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0 от 01.09.2012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едсовета №1 от 29.08.2012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0 от 01.09.2012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5 от 30.08.2012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0 от 01.09.2012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546"/>
        <w:gridCol w:w="152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rPr/>
            </w:pPr>
            <w:r>
              <w:rPr/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</w:rPr>
              <w:t>Показатели деятельности Муниципального казенного общеобразовательного учреждения Новохоперского муниципального района Воронежской области «Михайловская основная общеобразовательная школа» соответствуют типу «общеобразовательное учреждение», виду «основная общеобразовательная школа».</w:t>
            </w:r>
          </w:p>
        </w:tc>
      </w:tr>
    </w:tbl>
    <w:p>
      <w:pPr>
        <w:pStyle w:val="Style17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430"/>
        <w:gridCol w:w="3351"/>
      </w:tblGrid>
      <w:tr>
        <w:trPr/>
        <w:tc>
          <w:tcPr>
            <w:tcW w:w="3356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Директор МКОУ «Михайловская ООШ»</w:t>
            </w:r>
          </w:p>
        </w:tc>
        <w:tc>
          <w:tcPr>
            <w:tcW w:w="343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51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Щеглов Дмитрий Владимирович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51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8"/>
        <w:gridCol w:w="1923"/>
        <w:gridCol w:w="3508"/>
        <w:gridCol w:w="2512"/>
      </w:tblGrid>
      <w:tr>
        <w:trPr>
          <w:trHeight w:val="9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ина Еле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 ТВ№009197 Борисоглебский государственный педагогический институт, специальность: педагогика и методика начального обучения, квалификация: учитель начальных классов средней школы, 1989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 08087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ое образовательное учреждение ВПО.ВИИС по программе повышения квалификационных педагогических и руководящих кадров системы образования в рамках КПМО, 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 231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.10.2008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усский язык и литератур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851-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P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.05. 2012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 по программе «Введение ФГОС НОО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ВТ «Твой курс: Повышение компьютерной грамотности» с 03.12.2012 г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хатова Надежда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 ВСГ№4182000 Борисоглебский государственный педагогический институт, специальность: педагогика и методика начального образования, квалификация: учитель начальных классов, 2009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32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.09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 по программе повышения квалификации работников в ОУ по теории и методике воспитательной работы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О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-</w:t>
            </w:r>
            <w:r>
              <w:rPr>
                <w:rFonts w:cs="Times New Roman" w:ascii="Times New Roman" w:hAnsi="Times New Roman"/>
                <w:bCs/>
                <w:sz w:val="20"/>
              </w:rPr>
              <w:t>1567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.06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 повышение квалификации по проблеме «Особенности реализации ФГОС НОО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Л-12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.05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 повышение квалификации по проблеме «Духовно-нравственное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2293 18.05.2012 г., ВОИПКиПРО «Теория и методика преподавания информатики и использования ИКТ в начальной школ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чкова Татья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 ЦВ№17787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пециальность: педагогика и психология (дошкольная), квалификация: преподаватель дошкольной педагогики и психологии, 1992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О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</w:rPr>
              <w:t>-328К 01.12.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 повышение квалификации учителей иностранных языков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Ю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 РВ№176183 Воронежскийгосударственный педагогический институт, специальность: физическая культура, квалификация: учитель физической культуры, 1989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</w:rPr>
              <w:t>1421 от 14.03.2009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 повышение квалификации по физической культуре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 xml:space="preserve"> 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ина Елена Иванов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хатова Надежд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стандарты. Программа ФГОС НОО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ИВТ «Твой курс: Повышение компьютерной грамотности» с 03.12.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ИПКиПРО «Теория и методика преподавания информатики и использования ИКТ в начальной школ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1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.12.2012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.05.2012 г.,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5"/>
        <w:gridCol w:w="2249"/>
        <w:gridCol w:w="2785"/>
        <w:gridCol w:w="2865"/>
      </w:tblGrid>
      <w:tr>
        <w:trPr>
          <w:trHeight w:val="9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нко Валентина Иван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, биология, культура общ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 ЭВ№555908 Борисоглебский государственный педагогический институт, специальность: русский язык и литература, квалификация: учитель русского языка и литературы средней школы, 1996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 №239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.10.2008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усский язык и литератур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Валентина Никола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, информатика и ИКТ, химия,  физик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 Д-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№198180 Борисоглебский государственный педагогический институт, специальность: математика, квалификация: учитель математики средней школы, 1979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3-127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т 26.11.2010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математ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Юрий Василь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 РВ№176183 Воронежский государственный педагогический институт, специальность: физическая культура, квалификация: учитель физической культуры, 1989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1421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т 14.03. 2009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 повышение квалификации по физической культуре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това Зинаида Григор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. Обществознание, природоведение, краеведение, искусство (ИЗО), искусство (музык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 Г-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№482741 Борисоглебский государственный педагогический институт, специальность: математика, квалификация: учитель математики средней школы, 1978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 3528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.03.2007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математ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чкова Татьяна Иван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 ЦВ№17787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пециальность: педагогика и психология (дошкольная), квалификация: преподаватель дошкольной педагогики и психологии, 1992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О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</w:rPr>
              <w:t>-328К 01.12.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 повышение квалификации учителей иностранных языков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ина Елена Иван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офе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плом ТВ№009197 Борисоглебский государственный педагогический институт, специальность: педагогика и методика начального обучения, квалификация: учитель начальных классов средней школы, 1989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 0808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ое образовательное учреждение ВПО.ВИИС по программе повышения квалификационных педагогических и руководящих кадров системы образования в рамках КПМО, 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 231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6.10.2008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усский язык и литератур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851-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P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.05. 2012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 по программе «Введение ФГОС НОО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ИВТ «Твой курс: Повышение компьютерной грамотности» с 03.12.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21. Сводные данные о педагогических работниках, обеспечивающих реализацию ООП О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ина Еле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е стандарты. Программа ФГОС НО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ВТ «Твой курс: Повышение компьютерной грамотности» с 03.12.2012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11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12.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84"/>
        <w:gridCol w:w="2813"/>
        <w:gridCol w:w="1317"/>
        <w:gridCol w:w="3267"/>
      </w:tblGrid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ласс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ецкий В.Г., Азбука, Канакина В.П., 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 Литературное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ро М.И., Математи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А., Окружающий ми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итскаяЕ.Д., Музы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ая Л.А., 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цева Н.И.,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ях В.И., 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класс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накина В.П., 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, Литературное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ро В.И.. Математи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А., Окружающий ми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Д., 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отеева Е.И., Изобразительное искусств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цева Н.И., 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ях В.И., 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Н., Немец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класс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мзаеваТ.Г.,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, Литературное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М.И., 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А.,Окружающий ми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еев В.В.. 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зин В.С., Кубышкина Э.И., 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ышева, МатвееваН.В., Информатика и И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ях В.И., Физическая культура1-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,Немец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класс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мзаева Т.Г., 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, Литературное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 М.И., 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А., Окружающий ми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еев В.В.. 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зин В.С., Кубышкина Э.И., 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ышева, МатвееваН.В., Информатика и И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ях В.И., Физическая культура1-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 Немец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иС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В. Кураев. ОРКиС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1. Уроки Кирилла и Мефодия для начальной школ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Обучение грамоте 1 кл. Электронное приложение к учебнику В.Г. Горецкого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Математика 1 кл. Электронное приложение к учебнику М.И. Мор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Русский язык 1 кл. Электронное приложение к учебнику В.П. Канакиной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Окружающий мир 1 кл. Электронное приложение к учебнику А.А. Плешако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Технология 1 кл. Электронное приложение к учебнику Н.И. Роговце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Математика 2 кл. Электронное приложение к учебнику М.И. Мор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Русский язык 2 кл. Электронное приложение к учебнику В.П. Канакиной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Окружающий мир 2 кл. Электронное приложение к учебнику А.А. Плешако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Технология 2 кл. Электронное приложение к учебнику Н.И. Роговце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2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3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color w:val="FF0000"/>
          <w:spacing w:val="-8"/>
        </w:rPr>
      </w:pPr>
      <w:r>
        <w:rPr>
          <w:rFonts w:cs="Times New Roman" w:ascii="Times New Roman" w:hAnsi="Times New Roman"/>
          <w:b/>
          <w:iCs/>
          <w:color w:val="FF0000"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25"/>
        <w:gridCol w:w="3007"/>
        <w:gridCol w:w="1317"/>
        <w:gridCol w:w="3136"/>
      </w:tblGrid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ласс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дыженская Т.А.,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, 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, Немец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ленкин Н.Я., 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гасин А.А., История Древнего м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ая Л.А., 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цева Н.И.,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М. Пакулова. Природове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асс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анов М.Т., Ладыженская Т.А. 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а В.Я.,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.Немец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ленкин Н.Я.,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гибалова,История Средних веков, Данилов А,А,, Косулина Л.Г., История Росс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 Обществозн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асимова Т. П., Начальный курс географ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ева И.Н. Би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ая Л.А. 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моненко В.Д. 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асс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анов М.Т., Ладыженская ТА. 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а В.Я.  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, Немец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анасян Л.С., Геометрия 7-9 Макарычев Ю.Н., Алгеб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довская А.Я., Новая история Данилов А.А., Косулина Л.Г., История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вченко А.И., Певцова Е.А., Обществозн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инская В.А.,Душина И.В., География материков и океа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стантинов В.М., Биология «Животны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ышкин А.В., 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моненко В.Д. 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класс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хударов С.Г.. Крючков С.Е., 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, 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, Немец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рычев Ю.Н., Алгебра Атанасян Л.С., Геометрия 7-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акин И.Г., Информатика и И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довская А.Я., Новая история Данилов А.А., Косулина Л.Г., История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вченко А.И,ПевцоваЕА., Обществозн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инова И.И., География.Природа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, Хи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рагомиловА.Г., Маш Г.Д., Биология. Челове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ышкин А.В., 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моненко В.Д. 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 ОБ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класс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хударов С.Г., Крючков С.Е., 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инин, Сахаров, Чалмаев. 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, Немец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рычев Ю.Н., Алгебра Атанасян Л.С., Геометрия 7-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макин И.Г., Информатика и ИК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роко-Цюпа О.С., Новейшая история, Данилов А.А., Косулина Л.Г., История Росс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вченко А.И., Певцова Е.А., Обществозн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оновВ.П., Ром В.Я., Ге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, Хи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ева И.Н., Основы общей биоло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ышкин А.В., 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1. ___-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4.2. ____-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4.3. ____-_____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36"/>
        <w:gridCol w:w="3317"/>
      </w:tblGrid>
      <w:tr>
        <w:trPr/>
        <w:tc>
          <w:tcPr>
            <w:tcW w:w="3384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Директор МКОУ «Михайловская ООШ»</w:t>
            </w:r>
          </w:p>
        </w:tc>
        <w:tc>
          <w:tcPr>
            <w:tcW w:w="3436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17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Щеглов Дмитрий Владимирович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6" w:type="dxa"/>
            <w:tcBorders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1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30» ноября 2012 г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2:00Z</dcterms:created>
  <dc:creator>KuznetsovaOV</dc:creator>
  <dc:description/>
  <cp:keywords/>
  <dc:language>en-US</dc:language>
  <cp:lastModifiedBy>Татьяна</cp:lastModifiedBy>
  <cp:lastPrinted>2012-12-10T21:40:00Z</cp:lastPrinted>
  <dcterms:modified xsi:type="dcterms:W3CDTF">2012-12-10T17:57:00Z</dcterms:modified>
  <cp:revision>136</cp:revision>
  <dc:subject/>
  <dc:title>           Примерная структура </dc:title>
</cp:coreProperties>
</file>